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bookmarkStart w:id="0" w:name="_Hlk83205847"/>
      <w:bookmarkEnd w:id="0"/>
      <w:r>
        <w:rPr>
          <w:i w:val="false"/>
          <w:szCs w:val="22"/>
          <w:lang w:val="sr-CS"/>
        </w:rPr>
        <w:t>РЕПУБЛИЧКИ СЕКРЕТАРИЈАТ ЗА ЈАВНЕ ПОЛИТИК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lang w:val="sr-CS"/>
        </w:rPr>
        <w:t>Положај: заменик директора Републичког секретаријата за јавне политике</w:t>
      </w:r>
      <w:r>
        <w:rPr>
          <w:b/>
        </w:rPr>
        <w:t xml:space="preserve"> - положај у </w:t>
      </w:r>
      <w:r>
        <w:rPr>
          <w:b/>
          <w:lang w:val="sr-CS"/>
        </w:rPr>
        <w:t>друг</w:t>
      </w:r>
      <w:r>
        <w:rPr>
          <w:b/>
        </w:rPr>
        <w:t>ој групи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  <w:bookmarkStart w:id="1" w:name="_Hlk83205847"/>
      <w:bookmarkStart w:id="2" w:name="_Hlk83205847"/>
      <w:bookmarkEnd w:id="2"/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_Hlk132027228"/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</w:rPr>
                                    <w:t>121124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</w:t>
                                  </w:r>
                                  <w:bookmarkEnd w:id="3"/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4" w:name="_Hlk132027228"/>
                            <w:r>
                              <w:rPr>
                                <w:b/>
                              </w:rPr>
                              <w:t>28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/>
                              </w:rPr>
                              <w:t>121124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</w:t>
                            </w:r>
                            <w:bookmarkEnd w:id="4"/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Конкурси Положаји</cp:lastModifiedBy>
  <cp:lastPrinted>2024-08-12T08:58:00Z</cp:lastPrinted>
  <dcterms:modified xsi:type="dcterms:W3CDTF">2024-11-27T09:38:00Z</dcterms:modified>
  <cp:revision>19</cp:revision>
  <dc:subject/>
  <dc:title>                                    </dc:title>
</cp:coreProperties>
</file>